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_____________Т.Г. Воробьева</w:t>
      </w:r>
    </w:p>
    <w:p>
      <w:pPr>
        <w:pStyle w:val="Normal"/>
        <w:jc w:val="right"/>
        <w:rPr/>
      </w:pPr>
      <w:r>
        <w:rPr>
          <w:b/>
        </w:rPr>
        <w:t xml:space="preserve">«15» января 2022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Попечительского Совета 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КГБУСО «Балахтнский дом – интернат для граждан пожилого возраста и инвалидов</w:t>
      </w:r>
    </w:p>
    <w:p>
      <w:pPr>
        <w:pStyle w:val="Normal"/>
        <w:ind w:left="-120" w:hanging="0"/>
        <w:jc w:val="center"/>
        <w:rPr/>
      </w:pPr>
      <w:r>
        <w:rPr>
          <w:b/>
        </w:rPr>
        <w:t>на 2022 год.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64"/>
        <w:gridCol w:w="1440"/>
        <w:gridCol w:w="212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е заседание Попечительского Совета. Утверждение плана работы на 2022 год. Отчет директора дома интерната об итогах работы за 2021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варь 2022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Попечительского Совет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йствие в привлечении спонсоров Дому-интернату для проведения культурно- массовой  работы среди проживающих граждан на приобретение материала для кружковой работы (цветная бумага, картон, ткань, тесьм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е культурно-массовых мероприятий (экскурсии, юбилеи…), празднич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ечении 2022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 КГБУСО «Балахтинского Дома интерната  члены Попечительского сове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йствие в оказании помощи в благоустройстве территории интер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ечении 2022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Попечительского сове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b/>
                <w:b/>
              </w:rPr>
            </w:pPr>
            <w:r>
              <w:rPr>
                <w:b/>
              </w:rPr>
              <w:t>Содействие  по привлечению финансовых и материальных средств для развития материально техническ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ечен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Попечительского сове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контроля за качеством предоставля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ечен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Попечительского сове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b/>
                <w:b/>
              </w:rPr>
            </w:pPr>
            <w:r>
              <w:rPr>
                <w:b/>
              </w:rPr>
              <w:t>Отчет директора дома-интерната об итогах деятельности за 2022 год. Утверждение плана работы на 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брь 2022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, председатель Попечительского сове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но»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Попечительского совета</w:t>
      </w:r>
    </w:p>
    <w:p>
      <w:pPr>
        <w:pStyle w:val="Normal"/>
        <w:rPr/>
      </w:pPr>
      <w:r>
        <w:rPr/>
        <w:t>_________________  Л.Г. Шнайдер</w:t>
      </w:r>
    </w:p>
    <w:p>
      <w:pPr>
        <w:pStyle w:val="Normal"/>
        <w:rPr>
          <w:b/>
          <w:b/>
        </w:rPr>
      </w:pPr>
      <w:r>
        <w:rPr/>
        <w:t>«15» января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13:00Z</dcterms:created>
  <dc:creator>1</dc:creator>
  <dc:description/>
  <cp:keywords/>
  <dc:language>en-US</dc:language>
  <cp:lastModifiedBy>Татьяна</cp:lastModifiedBy>
  <cp:lastPrinted>2024-08-28T12:33:00Z</cp:lastPrinted>
  <dcterms:modified xsi:type="dcterms:W3CDTF">2024-08-28T18:13:00Z</dcterms:modified>
  <cp:revision>6</cp:revision>
  <dc:subject/>
  <dc:title>                                      СОСТАВ</dc:title>
</cp:coreProperties>
</file>