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о работе КГБУСО «Балахтинского дома – интерната для граждан пожилого возраста и инвали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м – интернат  введен в эксплуатацию в январе  1999 года, и на протяжении 15 лет сотрудники занимаются обслуживанием, оказанием помощи престарелым и инвалидам. За эти годы обслуживание получили__127__человек.  На 2014 года дому-интернату было увеличено  с октября  2014 года  количество койко мест с 25 до 28 койко мес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78"/>
        <w:gridCol w:w="1378"/>
        <w:gridCol w:w="1596"/>
        <w:gridCol w:w="1627"/>
        <w:gridCol w:w="1708"/>
      </w:tblGrid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койко дней по года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пла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фа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план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фа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план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фак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3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%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</w:tbl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9"/>
        <w:gridCol w:w="3050"/>
      </w:tblGrid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клиентов в году проживавших в учрежден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елове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ов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овек</w:t>
            </w:r>
          </w:p>
        </w:tc>
      </w:tr>
    </w:tbl>
    <w:p>
      <w:pPr>
        <w:pStyle w:val="Normal"/>
        <w:ind w:firstLine="567"/>
        <w:jc w:val="both"/>
        <w:rPr>
          <w:rStyle w:val="21"/>
          <w:rFonts w:eastAsia="Calibri"/>
          <w:sz w:val="28"/>
        </w:rPr>
      </w:pPr>
      <w:r>
        <w:rPr>
          <w:rStyle w:val="21"/>
          <w:rFonts w:eastAsia="Calibri" w:cs="Calibri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</w:rPr>
        <w:t>В рамках выполнения государственного задания по социальному обслуживанию в условиях стационарного пребывания  учреждением было  обслуж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ец  2015 года в учреждении проживало  31  получатель социальных услуг, 14 или  50% нуждаются в постоянном уходе и это влияет на структуру оказываемых услуг, определяет основные направления наше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ой  задачей, стоявшей перед нами в отчетном году является  улучшение качества предоставляемых услуг  и переход на новую систему работы согласно </w:t>
      </w:r>
      <w:r>
        <w:rPr>
          <w:rFonts w:eastAsia="Times New Roman" w:cs="Times New Roman" w:ascii="Times New Roman" w:hAnsi="Times New Roman"/>
          <w:sz w:val="28"/>
        </w:rPr>
        <w:t>Федерального закона Российской Федерации от 28 декабря 2013 г. N 442-ФЗ "Об основах социального обслуживания граждан в Российской Федерации"</w:t>
      </w:r>
      <w:r>
        <w:rPr>
          <w:rFonts w:cs="Times New Roman" w:ascii="Times New Roman" w:hAnsi="Times New Roman"/>
          <w:sz w:val="36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929505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17"/>
                              <w:gridCol w:w="83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а год нами оказано услуг всего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социально-бытовых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социально-медицинских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социально-педагогических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социально-правовых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социально-трудовы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8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62.5pt;mso-wrap-distance-left:9pt;mso-wrap-distance-right:9pt;mso-wrap-distance-top:0pt;mso-wrap-distance-bottom:0pt;margin-top:13.7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17"/>
                        <w:gridCol w:w="837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 год нами оказано услуг всег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социально-бытовых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социально-медицинских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социально-педагогических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социально-правовых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социально-трудовы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8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2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05"/>
        <w:gridCol w:w="1224"/>
        <w:gridCol w:w="1205"/>
        <w:gridCol w:w="1399"/>
        <w:gridCol w:w="1399"/>
        <w:gridCol w:w="1409"/>
        <w:gridCol w:w="1389"/>
      </w:tblGrid>
      <w:tr>
        <w:trPr>
          <w:trHeight w:val="694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 год</w:t>
            </w:r>
          </w:p>
        </w:tc>
      </w:tr>
      <w:tr>
        <w:trPr>
          <w:trHeight w:val="100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дукты питания всего, тыс. руб.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дукты питания стоимость 1 к/д, руб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дикаменты всего, тыс. руб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дикаменты стоимость 1 к/д, руб.</w:t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т</w:t>
            </w:r>
          </w:p>
        </w:tc>
      </w:tr>
      <w:tr>
        <w:trPr>
          <w:trHeight w:val="5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3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5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0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3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27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7040</wp:posOffset>
                </wp:positionV>
                <wp:extent cx="9380220" cy="469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220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2437"/>
                              <w:gridCol w:w="2230"/>
                              <w:gridCol w:w="2807"/>
                              <w:gridCol w:w="2284"/>
                              <w:gridCol w:w="1538"/>
                              <w:gridCol w:w="226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Участие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грантовы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конкурсах социальных проектов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Участие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конкурсах профессион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ривлечение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спонсорски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редств, получено подар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аствовал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играли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играл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д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нкурс  главы Балахтинского района на благоустройство  территори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3 районная спартакиада в честь дня социального работника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овогодние подарки, стоиматериалы, мини д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трудничество во имя прогресс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участие к конкур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Лучший работник учреждения социального обслуживания»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жители за чистоту и 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айонный турнир  по волейболу памяти  Подопригора И.Н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авославная инициатив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артакиада ветеранов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 поселковая спартакиада работников поселк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рантовая программа «Жители за чистоту и 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 поселковая спартакиада работников поселк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 место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ахматный турни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.Е. Бурла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место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pt;height:369.55pt;mso-wrap-distance-left:0pt;mso-wrap-distance-right:9pt;mso-wrap-distance-top:0pt;mso-wrap-distance-bottom:0pt;margin-top:-3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2437"/>
                        <w:gridCol w:w="2230"/>
                        <w:gridCol w:w="2807"/>
                        <w:gridCol w:w="2284"/>
                        <w:gridCol w:w="1538"/>
                        <w:gridCol w:w="226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Участие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 xml:space="preserve">грантов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конкурсах социальных проектов</w:t>
                            </w:r>
                          </w:p>
                        </w:tc>
                        <w:tc>
                          <w:tcPr>
                            <w:tcW w:w="50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Участие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конкурсах профессионального мастерства</w:t>
                            </w:r>
                          </w:p>
                        </w:tc>
                        <w:tc>
                          <w:tcPr>
                            <w:tcW w:w="38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ривлечение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 xml:space="preserve">спонсорск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редств, получено подарков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частвовали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играли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играл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дарки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нкурс  главы Балахтинского района на благоустройство  территории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3 районная спартакиада в честь дня социального работника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овогодние подарки, стоиматериалы, мини диван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отрудничество во имя прогресса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участие к конкурс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Лучший работник учреждения социального обслуживания» Красноя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жители за чистоту и благоустройство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айонный турнир  по волейболу памяти  Подопригора И.Н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авославная инициатива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артакиада ветеранов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 поселковая спартакиада работников поселка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 место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рантовая программа «Жители за чистоту и благоустройство»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 поселковая спартакиада работников поселка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 место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ахматный турни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.Е. Бурла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место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Сведения о формах социального обслуживания.</w:t>
      </w:r>
    </w:p>
    <w:p>
      <w:pPr>
        <w:pStyle w:val="3"/>
        <w:spacing w:lineRule="auto" w:line="240" w:before="0" w:after="0"/>
        <w:ind w:left="20" w:firstLine="700"/>
        <w:rPr>
          <w:rStyle w:val="21"/>
          <w:sz w:val="28"/>
        </w:rPr>
      </w:pPr>
      <w:r>
        <w:rPr/>
      </w:r>
    </w:p>
    <w:p>
      <w:pPr>
        <w:pStyle w:val="3"/>
        <w:spacing w:lineRule="auto" w:line="240" w:before="0" w:after="0"/>
        <w:ind w:left="20" w:firstLine="700"/>
        <w:rPr/>
      </w:pPr>
      <w:r>
        <w:rPr>
          <w:rStyle w:val="21"/>
          <w:sz w:val="28"/>
        </w:rPr>
        <w:t>Получателям социальных услуг с учетом их индивидуальных потребностей предоставляются социальные услуги в форме социального обслуживания  в стационарной форме.</w:t>
      </w:r>
    </w:p>
    <w:p>
      <w:pPr>
        <w:pStyle w:val="3"/>
        <w:spacing w:lineRule="auto" w:line="240" w:before="0" w:after="0"/>
        <w:ind w:left="20" w:firstLine="700"/>
        <w:rPr/>
      </w:pPr>
      <w:r>
        <w:rPr>
          <w:rStyle w:val="21"/>
          <w:sz w:val="28"/>
        </w:rPr>
        <w:t xml:space="preserve">  </w:t>
      </w:r>
      <w:r>
        <w:rPr>
          <w:rStyle w:val="21"/>
          <w:sz w:val="28"/>
        </w:rPr>
        <w:t>Перечень предоставляемых социальных услуг по форме социального обслуживания, виду социальных услуг.</w:t>
      </w:r>
    </w:p>
    <w:p>
      <w:pPr>
        <w:pStyle w:val="3"/>
        <w:spacing w:lineRule="auto" w:line="240" w:before="0" w:after="0"/>
        <w:ind w:left="20" w:firstLine="700"/>
        <w:rPr>
          <w:rStyle w:val="21"/>
          <w:sz w:val="28"/>
        </w:rPr>
      </w:pPr>
      <w:r>
        <w:rPr>
          <w:rStyle w:val="21"/>
          <w:sz w:val="28"/>
        </w:rPr>
        <w:t xml:space="preserve">Получателям социальных услуг с учетом их индивидуальных потребностей предоставляются социальные услуги в форме социального обслуживания  в стационарной форме в соответствии с видами ,установленными федеральным законом  </w:t>
      </w:r>
      <w:r>
        <w:rPr>
          <w:sz w:val="28"/>
        </w:rPr>
        <w:t>от 28 декабря 2013 г. N 442-ФЗ "Об основах социального обслуживания граждан в Российской Федерации"</w:t>
      </w:r>
      <w:r>
        <w:rPr>
          <w:rStyle w:val="21"/>
          <w:sz w:val="28"/>
        </w:rPr>
        <w:t xml:space="preserve"> </w:t>
      </w:r>
    </w:p>
    <w:p>
      <w:pPr>
        <w:pStyle w:val="3"/>
        <w:spacing w:lineRule="auto" w:line="240" w:before="0" w:after="0"/>
        <w:ind w:left="20" w:firstLine="700"/>
        <w:rPr/>
      </w:pPr>
      <w:r>
        <w:rPr>
          <w:rStyle w:val="21"/>
          <w:sz w:val="28"/>
        </w:rPr>
        <w:t>Социально-бытовые услуги включают в себя: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1. а) предоставление площади жилых помещений  согласно утвержденным нормативам.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б) обеспечение питанием согласно утвержденным нормативам.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в) 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г) организация досуга и отдыха, в том числе обеспечение книгами и журналами, газетами, настольными играми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2.а) предоставление гигиенических услуг лицам, не способным по состоянию здоровья самостоятельно  осуществлять за собой уход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б) помощь в приеме пищи (кормление)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в) уборка жилых помещений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г) отправка за счет средств получателя социальных услуг почтовой корреспонденции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д) содействие в получении транспортных услуг за счет средств получателя социальных услуг, если по состоянию здоровья ему противопоказано пользование общественным транспортом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е) содействие в организации ритуальных услуг.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Социально-медицинские услуги включают в себя: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а) организация первичного медицинского осмотра и первичной санитарной обработки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б) проведение оздоровительных мероприятий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в) оказание первой доврачебной помощи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г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д) 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е) проведение занятий, обучающих здоровому образу жизни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ж) проведение занятий по адаптивной физической культуре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з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3"/>
        <w:spacing w:lineRule="auto" w:line="240" w:before="0" w:after="0"/>
        <w:ind w:left="20" w:firstLine="700"/>
        <w:rPr>
          <w:rStyle w:val="21"/>
          <w:sz w:val="28"/>
        </w:rPr>
      </w:pPr>
      <w:r>
        <w:rPr/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и) содействие в проведении медико-социальной экспертизы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к) содействие в госпитализации нуждающихся  в лечебно-профилактические учреждения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л) содействие в обеспечении по заключению врачей лекарственными препаратами, изделиями медицинского назначения и техническими средствами ухода и реабилитации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Социально-правовые услуги включают в себя: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а) оказание помощи в оформлении и восстановлении документов получателей социальных услуг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б) оказание помощи в получении юридических услуг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в) консультирование по вопросам, связанных с защитой прав законных интересов получателей социальных услуг в сфере социального обслуживания. и по вопросам установленных мер социальной поддержки.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а) обучение инвалидов пользованию техническими средствами реабилитации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б) проведение социально-реабилитационных мероприятий в сфере социального обслуживания;</w:t>
      </w:r>
    </w:p>
    <w:p>
      <w:pPr>
        <w:pStyle w:val="3"/>
        <w:spacing w:lineRule="auto" w:line="240" w:before="0" w:after="0"/>
        <w:ind w:hanging="0"/>
        <w:rPr/>
      </w:pPr>
      <w:r>
        <w:rPr>
          <w:rStyle w:val="21"/>
          <w:sz w:val="28"/>
        </w:rPr>
        <w:t>в) обучение навыкам самообслуживания, поведения в быту, и общественных местах.</w:t>
      </w:r>
    </w:p>
    <w:p>
      <w:pPr>
        <w:pStyle w:val="3"/>
        <w:spacing w:lineRule="auto" w:line="240"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ью деятельности учреждения является  оказание услуг в соответствии с действующим законодательством РФ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омощи гражданам, оказавшимся в трудной жизненной ситуации в реализации законных прав и интересов, содействие в улучшении их социального положения,  психологического статуса; расширение количества услуг, рост качества социально-медицинского обслуживания.</w:t>
      </w:r>
    </w:p>
    <w:p>
      <w:pPr>
        <w:pStyle w:val="3"/>
        <w:spacing w:lineRule="auto" w:line="240" w:before="0" w:after="0"/>
        <w:ind w:firstLine="426"/>
        <w:rPr>
          <w:color w:val="000000"/>
          <w:sz w:val="28"/>
          <w:shd w:fill="FFFFFF" w:val="clear"/>
          <w:lang w:val="ru-RU"/>
        </w:rPr>
      </w:pPr>
      <w:r>
        <w:rPr>
          <w:sz w:val="28"/>
          <w:szCs w:val="28"/>
        </w:rPr>
        <w:t>Дом-интернат ставит перед собой задачи внедрения современных инновационных технологий работы с населением. Актуальным на сегодн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Мобильность и комплексность предоставления услуг, повышение качества социально-медицинского обслуживания, определение необходимых для получателей социальных услуг,  видов социально-медицинских услуг, обеспечение их качественного предоставления; вовлечение пожилых граждан и инвалидов в работу по самореализации и самообслуживанию, инициирование их социальной активности; внедрение в практику новых форм и методов социального обслуживания в зависимости от характера нуждаемости в социальной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направлены на социальную реабилитацию проживающих в учреждении граждан пожилого возраста и инвалидов. Под этим понимается комплекс мероприятий культурно-досуговой деятельности, трудотерапии, социально-медицин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циальной реабилитации должны играть роль фактора, отвлекающего от мыслей о болезни проживающего в учреждении гражданина престарелого возраста или инвалида, помогать переносить физические страдания, разнообразить досуг, повысить жизненный тонус, дать положительный эмоциональный наст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услуг предоставляется гражданам пожилого возраста и инвалидам, находящимся на социальном обслуживании Дома-интерната, коллективом, состоящим из социальн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ю проведенных мероприятий должно явиться улучшение качества предоставляемых услуг и повышение показателей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57"/>
        <w:gridCol w:w="1847"/>
        <w:gridCol w:w="1815"/>
        <w:gridCol w:w="281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 про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гражд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 СОЦИАЛЬНАЯ РЕАБИЛИ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рикладного творчества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ые граждане и инвалиды занимаются вязанием, бисероплетением, вышивкой, лепкой из пластилина, изготовлением поделок. Изучают и осваивают технологию вязания на спицах, крючк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т общего числа получателей социальных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анного кружка рассчитана на использование остаточных возможностей к рукоделию у проживающих в учреждении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броты, чувства взаимопомощи, сострадания, сопричастности к прекрасному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ных культурно-массовых мероприятий «День пожилого человека», «Международный день инвалидов», «Новый год» и д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данной работы направлено на снятие негативных психоэмоциональных состояний, формированию позитивного жизненного настоя, снятию эмоционального напряже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 созданию творческого коллектива среди проживающих (ансамб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чувствовать себя вокалистом,  «звездой», исполнить любимые песни, отдохнуть душой, поднять настроение себе и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тие внутренних Привлечение преимущественно инструментальной музыки (гармо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музыкальных технологий «караоке» возможностей и потребностей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реализация в п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арить клиенту настоящее удовольствие от исполнения песен и от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раскрытие талант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 от общего числа получателей социальных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еимущественно инструментальной музыки (гармо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музыкальных технологий «караок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(дартц, боулинг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 от общего числа получателей социальных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мышечного тонуса, укрепление физического здоровья, уменьшение депрессии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Трудотерап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терапии в учрежде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 от общего числа получателей социальных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технология работы, организована диагностика личности психического развития. Ведется психологическое консультирование по направл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Cоциально-медицинская реабили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ительной физической куль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от общего числа получателей социальных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мышечного тонуса, укрепление физического здоровья, уменьшение депре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тренажер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 33% от общего числа получателей социальных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мышечного тонуса, укрепление физического здоровья, уменьшение депре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, бесед на тему ЗО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 от общего числа получателей социальных услу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положительный настрой на восприятие, поддержание физического здоровья 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профилактическ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– система мер, направленная на сохранение здоровья населения, предупреждение развития заболеваний, развития осложнений инвалидности, смертности и повышения качеств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специал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вр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р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у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Р-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противорецидивных лечений, выполнение комплекса лечебно-реабилитационных мероприятий, направленных против возможного возникновения рецидива заболевания диспансерных групп бо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совая 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ющая терап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бострения хронических заболеваний, снижение риска возникновения осложнений, увеличение продолжительности жиз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иента на МСЭК и разработка реабилитационных мероприятий по ИПР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СУ (абсорбирующие средства: пеленки, памперсы, мочеприемник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СР (коляски, трости, костыли и т.д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дицинским показа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хождения МСЭ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овышения качества лечения и реабилитации: наиболее полный охват клиентов, подлежащих МСЭК, обеспечение техническими средствами реабилитации, улучшение качества жизни.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Совместная работа с ЦС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населению Заиграевского района, не относящихся к социальн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кат Т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социокультур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действие в решении общих целей по повышению качественного социального обслуживания пожилых граждан и инвалидов по Заиграе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Университет третьего возраста» факультет «Компьютерная грамотнос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граждан Балахтинского  района социальным обслужи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ые события 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бота по Указу Президента РФ  от 7 мая 2012г. № 597 «О мероприятиях по      реализации государственной социальной политики» о доведении уровня оплаты труда социальных, медицинских и педагогических работников до 100% средней заработной платы по региону до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. </w:t>
      </w:r>
      <w:r>
        <w:rPr>
          <w:rFonts w:cs="Times New Roman" w:ascii="Times New Roman" w:hAnsi="Times New Roman"/>
          <w:sz w:val="28"/>
        </w:rPr>
        <w:t xml:space="preserve">Благодарность за участие в выставке Народности красноярского кр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2 место  на Фестивале художественной самодеятельности клиентов краевых стационарных учреждений социального обслуживания «Дом, в котором открываются сердца» в 2015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 1 место в районной спартакиаде для людей с ограниченными возможност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1 место в районном турнире по шашкам среди инвал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6. 2 обще командное   место в 3 Районной спартакиаде социальных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2 место на турнире по волейболу памяти Подопригора И.Н.,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>социально реабилитационного отделения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по социально-бытовой  реабилита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изведено переосвидетельствование групп инвалидности: 2 клиен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соответствии с ИПР в полном объеме  обеспечены техническими средствами реабилитации 12  клиентов учреждения (получены :  памперсы,  кресло-коляски,  стулья с санитарным оснащением,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дицинской реабилитации проведен  углубленный медицинский осмотр 100 % клиентам, проведено ФЛГ обследование 100 % клиентов. Осмотрено узкими специалистами в течение года  30 клиентов (стоматолог, хирург, окулист, невролог, отоларинголог). Направлены на госпитализацию  9 клиентов. Диагностическое обследование проведено 8 кли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работе социального  персонала уделялось санитарно- оздоровительной деятельности и формированию у клиентов учреждения здорового образа жизни с этой целью в течение года оформлены: уголок здоровья на тему: «Витамины нам необходимы»; Санбюллетни «Грипп. Необходимость вакцинации ». Проведена акция  с участием работников Приморской больницы  День борьбы с инсультом. Лекция «Курить здоровью вредить». Лекция о вреде алкоголя. Лекция «Профилактика сердечно-сосудистых заболеваний»; «Остеопороз. Особенности движения в пожилом возрасте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о санитарно-оздоровительной деятельности включила в себя такие формы работы как проведение технических учеб по соблюдению санитарных норм и правил  обслуживающим персоналом. (Пищеблока, рабочих  кабинетов, ванной комнаты, уборке жилых и служебных помещений).  Дважды в течении года в рамках производственного контроля исследованы смывы с посуды и инвентаря пищеблока .Исследованы дез средства на содержание активного хлора, готовая продукция на наличие патогенной микрофлоры. Результаты соответствуют санитарным нормам и правилам. Санитарно-гигиеническую аттестацию в соответствии со сроками прошли: 19 работников. Вспышки  инфекционных заболеваний и случаи отравлений среди клиентов не зарегистр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циально-бытовой реабилитации  осуществлялась в разных формах и во взаимодействии с общественность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являлась социокультурная реабилитация инвалидов и престарелых граждан, на современном этапе жизни. Для этого, весь комплекс мероприятий и условий, был направлен на  адаптацию людей с ограниченными возможностями в стандартных социокультурных ситуациях: расширять свои возможности интеграции в обычную социокультурную жизнь. Слияние социокультурных технологий с технологиями коррекционно – компенсаторной работы, позволило формировать у инвалидов, специальные социально – адаптивные знания, навыки и умения, значительно повышающие эффективность их социального развития и самоутверждения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Учреждения остается - создание условий для формирования и удовлетворения культурных запросов, культурных потребностей и реализация творческого потенциала в сфере дос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циокультурной реабилитации – просветительское, досуговое, коррекционное, познавательное воздействие, эмоционально – эстетическое воз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культурны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библиотерапии в учреждении проводилось ряд мероприятий направленных на нормализацию и оптимизацию психического состояния, с помощью чтения специально подобранной литературы. А такж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акции «Память в наследство» организованной библиотекой п. Приморска, тематические выставки книг ко дню Победы – «Войны священные страницы», «Книги о войне», конкурсы чтецов – «Любимые стихи», беседы – «Прочитанная книга». Совместное сотрудничество учреждения с библиотекой, позволило расширить возможности подбора книг по интересам. Круглый стол. Чтение и обсуждение материалов из периодической печати. Дискуссии о прочитанных кни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была направлена на создание равных возможностей доступа к культурным ценностям для клиентов учреждения, единого культурного и информационного пространства, совершенствование досуговой деятельности. Основные направления социокультурной реабилитации – просветительское, досуговое, коррекционное, познавательное воздействие, эмоционально – эстетическое воздействие были реализованы в различных социально - культурные нап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ала, что бережное и уважительное отношение к интересам и культурным потребностям людей старшего возраста содействует реализации их творческого потенциала, позволяет наполнить деятельность учреждения серьезным социальным содержанием, способствует сохранению и обеспечению преемственности духовных традиций. Общение, способствует формированию  высоких моральных качеств, идейной стойкости, смелости и мужества.  Сегодня  с уверенностью можно сказать, что итоги проведенных в минувшем сезоне мероприятий – позитивные. Они убедительно показали, насколько богат талантами наш дом – интернат. Большинство участников наших мероприятий – любители и активисты народного творчества. Многие показали свои музыкальные и творческие способности. Участие в конкурсах и сотрудничество с другими учреждениями, позволили клиентам учреждения,  чувствовать себя нужным и востребова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и развитие духовности, нравственности и патриотизма, формирование здорового образа жизни и художественно-эстетического воспитания с помощью культурно – массовых мероприятий, повысило уровень жизни клиент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года в учреждении работал попечительский совет. Всего проведено 4 заседания. В результате деятельности попечительского совета получена спонсорская помощь: краска и строительные материалы использованные для ремонта комнат,коридора, фасада 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проведены две проверки качества предоставляемых услуг (социальные  услуги, организация питания)  ОСЗН Балахтинского  района. В результате проверок наруше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Внутренней службой контроля на основании Приказа директора № 5  от 14.01.15 г. проведено 4 контрольных мероприятия с целью определения качества предоставляемых социальных услуг стандартам качества. Нарушений не выявлено. Замечания по деятельности структурных подразделений устранены в установленные сроки.</w:t>
      </w:r>
    </w:p>
    <w:p>
      <w:pPr>
        <w:pStyle w:val="3"/>
        <w:spacing w:lineRule="auto" w:line="240" w:before="0" w:after="0"/>
        <w:ind w:left="20" w:firstLine="700"/>
        <w:rPr/>
      </w:pPr>
      <w:r>
        <w:rPr>
          <w:rStyle w:val="21"/>
          <w:sz w:val="28"/>
        </w:rPr>
        <w:t>В рамках социокультурной реабилитации клиентов в  учреждении проводятся  мероприятия в соответствии с утвержденным планом работы в различных формах таких как : концертные программы (посвященные календарным и тематическим праздникам), викторины («Угадай мелодию» и др.), шоу («Супер-бабушки» и др. ), конкурсы(«Лучшая новогодняя игрушка» и др.), лекции («Питание пожилых людей и специализированные продукты питания» и др.</w:t>
      </w:r>
    </w:p>
    <w:p>
      <w:pPr>
        <w:pStyle w:val="3"/>
        <w:spacing w:lineRule="auto" w:line="240" w:before="0" w:after="0"/>
        <w:ind w:left="20" w:firstLine="700"/>
        <w:rPr>
          <w:rStyle w:val="21"/>
          <w:sz w:val="28"/>
        </w:rPr>
      </w:pPr>
      <w:r>
        <w:rPr>
          <w:rStyle w:val="21"/>
          <w:sz w:val="28"/>
        </w:rPr>
        <w:t xml:space="preserve"> </w:t>
      </w:r>
      <w:r>
        <w:rPr>
          <w:rStyle w:val="21"/>
          <w:sz w:val="28"/>
        </w:rPr>
        <w:t xml:space="preserve">На основе системного подхода используются современные методики социокультурной реабилитации такие как: библиотерапия (либропсихотерапия),  изотерапия  (кружок «Наши руки не для скуки»), гарденотерапия (озеленение комнат, фитодизайн). </w:t>
      </w:r>
    </w:p>
    <w:p>
      <w:pPr>
        <w:pStyle w:val="3"/>
        <w:spacing w:lineRule="auto" w:line="240" w:before="0" w:after="0"/>
        <w:ind w:left="20" w:firstLine="700"/>
        <w:rPr>
          <w:rStyle w:val="21"/>
          <w:sz w:val="28"/>
        </w:rPr>
      </w:pPr>
      <w:r>
        <w:rPr>
          <w:rStyle w:val="21"/>
          <w:sz w:val="28"/>
        </w:rPr>
        <w:t>Активными участниками культурно-массовых мероприятий являются работники учреждения, художественные коллективы сельских домов культуры, школьники, воспитанники детского дома, сельская библиотека.</w:t>
      </w:r>
    </w:p>
    <w:p>
      <w:pPr>
        <w:pStyle w:val="3"/>
        <w:spacing w:lineRule="auto" w:line="240" w:before="0" w:after="0"/>
        <w:ind w:left="20" w:firstLine="700"/>
        <w:rPr>
          <w:color w:val="000000"/>
          <w:sz w:val="28"/>
          <w:shd w:fill="FFFFFF" w:val="clear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едоставления услуг в соответствии с требованиями Стандарта качества стационарного социального обслуживания является основной задачей и направлением работы всех служб дома – интерната.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, как и в предыдущие годы, деятельность </w:t>
      </w:r>
      <w:r>
        <w:rPr>
          <w:sz w:val="28"/>
          <w:szCs w:val="28"/>
          <w:lang w:val="ru-RU"/>
        </w:rPr>
        <w:t>социально реабилитационного отделения</w:t>
      </w:r>
      <w:r>
        <w:rPr>
          <w:sz w:val="28"/>
          <w:szCs w:val="28"/>
        </w:rPr>
        <w:t xml:space="preserve"> была направлена на повышение качества оказываемых услуг, увеличение объема и совершенствование комплекса проводимых реабилитационных мероприятий, повышение эффективности использования материально-технической базы </w:t>
      </w:r>
      <w:r>
        <w:rPr>
          <w:sz w:val="28"/>
          <w:szCs w:val="28"/>
          <w:lang w:val="ru-RU"/>
        </w:rPr>
        <w:t>учреждения.</w:t>
      </w:r>
    </w:p>
    <w:p>
      <w:pPr>
        <w:pStyle w:val="3"/>
        <w:shd w:fill="auto" w:val="clear"/>
        <w:spacing w:lineRule="auto" w:line="276" w:before="0" w:after="0"/>
        <w:ind w:left="20" w:right="40" w:firstLine="264"/>
        <w:rPr>
          <w:rStyle w:val="21"/>
          <w:sz w:val="28"/>
        </w:rPr>
      </w:pPr>
      <w:r>
        <w:rPr>
          <w:rStyle w:val="21"/>
          <w:sz w:val="28"/>
        </w:rPr>
        <w:t>В соответствии с ИПР все нуждающиеся клиенты обеспечены техническими средствами реабилитации в полном объеме.</w:t>
      </w:r>
      <w:r>
        <w:rPr>
          <w:rStyle w:val="21"/>
          <w:color w:val="000000"/>
          <w:sz w:val="28"/>
          <w:szCs w:val="28"/>
          <w:shd w:fill="auto" w:val="clear"/>
        </w:rPr>
        <w:t xml:space="preserve"> </w:t>
      </w:r>
      <w:r>
        <w:rPr>
          <w:rStyle w:val="21"/>
          <w:sz w:val="28"/>
        </w:rPr>
        <w:t xml:space="preserve">Своевременно ведется работа по   переосвидетельствованию групп инвалидности, выявление клиентов по состоянию здоровья нуждающихся в первичной медико-социальной экспертизе для оформления группы инвалидности. </w:t>
      </w:r>
    </w:p>
    <w:p>
      <w:pPr>
        <w:pStyle w:val="3"/>
        <w:shd w:fill="auto" w:val="clear"/>
        <w:spacing w:lineRule="auto" w:line="276" w:before="0" w:after="0"/>
        <w:ind w:left="20" w:right="40" w:firstLine="264"/>
        <w:rPr>
          <w:sz w:val="28"/>
          <w:szCs w:val="28"/>
          <w:lang w:val="ru-RU"/>
        </w:rPr>
      </w:pPr>
      <w:r>
        <w:rPr>
          <w:rStyle w:val="11"/>
          <w:sz w:val="28"/>
          <w:szCs w:val="28"/>
        </w:rPr>
        <w:t xml:space="preserve">По программам ИПР получено: коляски – 4 штук, пеленки одноразовые – 3168 штук, подгузники для взрослых – 6780 штук, ходунки – 2 штуки, матрацы противопролежневые – 4 штук, подушки противопролежневые – 10 штук, кресло-стул с санитарным оснащением – 2 штуки.    Всего по ИПР получено средств реабилитации на сумму </w:t>
      </w:r>
      <w:r>
        <w:rPr>
          <w:rStyle w:val="11"/>
          <w:b/>
          <w:sz w:val="28"/>
          <w:szCs w:val="28"/>
        </w:rPr>
        <w:t>27897</w:t>
      </w:r>
      <w:r>
        <w:rPr>
          <w:rStyle w:val="11"/>
          <w:sz w:val="28"/>
          <w:szCs w:val="28"/>
        </w:rPr>
        <w:t xml:space="preserve"> руб., что на </w:t>
      </w:r>
      <w:r>
        <w:rPr>
          <w:rStyle w:val="11"/>
          <w:b/>
          <w:sz w:val="28"/>
          <w:szCs w:val="28"/>
        </w:rPr>
        <w:t>7041</w:t>
      </w:r>
      <w:r>
        <w:rPr>
          <w:rStyle w:val="11"/>
          <w:sz w:val="28"/>
          <w:szCs w:val="28"/>
        </w:rPr>
        <w:t xml:space="preserve"> руб.  больше, чем в 2014 г</w:t>
      </w:r>
    </w:p>
    <w:p>
      <w:pPr>
        <w:pStyle w:val="3"/>
        <w:shd w:fill="auto" w:val="clear"/>
        <w:spacing w:lineRule="auto" w:line="276" w:before="0" w:after="0"/>
        <w:ind w:left="20" w:right="40" w:first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1 января 2016 года в доме – интернате проживало 31 человек. К  категории клиентов, нуждающихся в постоянном наблюдении и уходе, отнесено 14  человека (45,1 %)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92"/>
        <w:gridCol w:w="914"/>
        <w:gridCol w:w="1071"/>
        <w:gridCol w:w="992"/>
        <w:gridCol w:w="992"/>
        <w:gridCol w:w="992"/>
        <w:gridCol w:w="1418"/>
        <w:gridCol w:w="1291"/>
      </w:tblGrid>
      <w:tr>
        <w:trPr>
          <w:trHeight w:val="6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     </w:t>
            </w:r>
            <w:r>
              <w:rPr>
                <w:b/>
                <w:i/>
                <w:sz w:val="24"/>
                <w:lang w:val="ru-RU"/>
              </w:rPr>
              <w:t>Возрас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eastAsia="ru-RU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5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5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зраст самого пожи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иен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г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ж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енщ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3"/>
        <w:shd w:fill="auto" w:val="clear"/>
        <w:spacing w:lineRule="auto" w:line="27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7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 категориям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20" w:hanging="0"/>
        <w:rPr/>
      </w:pPr>
      <w:r>
        <w:rPr>
          <w:sz w:val="28"/>
          <w:szCs w:val="28"/>
        </w:rPr>
        <w:t xml:space="preserve">инвалиды I группы -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еловек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20" w:hanging="0"/>
        <w:rPr/>
      </w:pPr>
      <w:r>
        <w:rPr>
          <w:sz w:val="28"/>
          <w:szCs w:val="28"/>
        </w:rPr>
        <w:t xml:space="preserve">инвалиды II группы -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20" w:hanging="0"/>
        <w:rPr/>
      </w:pPr>
      <w:r>
        <w:rPr>
          <w:sz w:val="28"/>
          <w:szCs w:val="28"/>
        </w:rPr>
        <w:t xml:space="preserve">инвалиды III группы -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еловека;</w:t>
      </w:r>
    </w:p>
    <w:p>
      <w:pPr>
        <w:pStyle w:val="3"/>
        <w:shd w:fill="auto" w:val="clear"/>
        <w:spacing w:lineRule="auto" w:line="276" w:before="0" w:after="0"/>
        <w:ind w:left="20" w:right="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в дом - интернат на постоянное проживание поступил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еловека, из них отнесены к категории </w:t>
      </w:r>
      <w:r>
        <w:rPr>
          <w:sz w:val="28"/>
          <w:szCs w:val="28"/>
          <w:lang w:val="ru-RU"/>
        </w:rPr>
        <w:t xml:space="preserve">маломобильных 6 </w:t>
      </w:r>
      <w:r>
        <w:rPr>
          <w:sz w:val="28"/>
          <w:szCs w:val="28"/>
        </w:rPr>
        <w:t xml:space="preserve"> человек –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%. Данная тенденция сохраняется абсолютно четко в течение последних 5 лет и связана с увеличением среднего возраста клиентов, повышением степени их инвалидизации.</w:t>
      </w:r>
    </w:p>
    <w:p>
      <w:pPr>
        <w:pStyle w:val="3"/>
        <w:shd w:fill="auto" w:val="clear"/>
        <w:spacing w:lineRule="auto" w:line="276" w:before="0" w:after="0"/>
        <w:ind w:left="20" w:right="4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чается увеличение числа клиентов страдающих выраженными формами хронической дисциркуляторной энцефалопатии, деменции. Данные лица не полностью ориентированы во времени, пространстве, собственной личности, склонны к неадекватному поведению, стремлению самовольно покинуть дом –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"/>
            <w:shd w:fill="auto" w:val="clear"/>
            <w:spacing w:lineRule="auto" w:line="276" w:before="0" w:after="0"/>
            <w:ind w:left="20" w:right="40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интернат.</w:t>
            <w:tab/>
          </w:r>
        </w:p>
        <w:p>
          <w:pPr>
            <w:pStyle w:val="Style17"/>
            <w:shd w:fill="auto" w:val="clear"/>
            <w:spacing w:lineRule="auto" w:line="276" w:before="0" w:after="0"/>
            <w:ind w:left="20" w:firstLine="700"/>
            <w:jc w:val="both"/>
            <w:rPr/>
          </w:pPr>
          <w:r>
            <w:rPr>
              <w:sz w:val="28"/>
              <w:szCs w:val="28"/>
            </w:rPr>
            <w:t>В течение 201</w:t>
          </w:r>
          <w:r>
            <w:rPr>
              <w:sz w:val="28"/>
              <w:szCs w:val="28"/>
              <w:lang w:val="ru-RU"/>
            </w:rPr>
            <w:t>5</w:t>
          </w:r>
          <w:r>
            <w:rPr>
              <w:sz w:val="28"/>
              <w:szCs w:val="28"/>
            </w:rPr>
            <w:t xml:space="preserve"> года выбыло </w:t>
          </w:r>
          <w:r>
            <w:rPr>
              <w:sz w:val="28"/>
              <w:szCs w:val="28"/>
              <w:lang w:val="ru-RU"/>
            </w:rPr>
            <w:t>8</w:t>
          </w:r>
          <w:r>
            <w:rPr>
              <w:sz w:val="28"/>
              <w:szCs w:val="28"/>
            </w:rPr>
            <w:t xml:space="preserve"> человек</w:t>
          </w:r>
          <w:r>
            <w:rPr>
              <w:sz w:val="28"/>
              <w:szCs w:val="28"/>
              <w:lang w:val="ru-RU"/>
            </w:rPr>
            <w:t>а</w:t>
          </w:r>
          <w:r>
            <w:rPr>
              <w:sz w:val="28"/>
              <w:szCs w:val="28"/>
            </w:rPr>
            <w:t>:;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17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умерло -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.</w:t>
      </w:r>
    </w:p>
    <w:p>
      <w:pPr>
        <w:pStyle w:val="3"/>
        <w:spacing w:lineRule="auto" w:line="240" w:before="0" w:after="0"/>
        <w:ind w:left="20" w:firstLine="70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spacing w:lineRule="auto" w:line="276" w:before="0" w:after="0"/>
        <w:ind w:left="20" w:firstLine="700"/>
        <w:rPr/>
      </w:pPr>
      <w:r>
        <w:rPr>
          <w:rStyle w:val="11"/>
          <w:sz w:val="28"/>
          <w:szCs w:val="28"/>
        </w:rPr>
        <w:t>Средний возраст умерших составил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92"/>
        <w:gridCol w:w="914"/>
        <w:gridCol w:w="1071"/>
        <w:gridCol w:w="992"/>
        <w:gridCol w:w="992"/>
        <w:gridCol w:w="992"/>
        <w:gridCol w:w="1418"/>
        <w:gridCol w:w="1291"/>
      </w:tblGrid>
      <w:tr>
        <w:trPr>
          <w:trHeight w:val="6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     </w:t>
            </w:r>
            <w:r>
              <w:rPr>
                <w:b/>
                <w:i/>
                <w:sz w:val="24"/>
                <w:lang w:val="ru-RU"/>
              </w:rPr>
              <w:t>Возрас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eastAsia="ru-RU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5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5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2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г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ж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енщ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</w:tbl>
    <w:p>
      <w:pPr>
        <w:pStyle w:val="3"/>
        <w:shd w:fill="auto" w:val="clear"/>
        <w:spacing w:lineRule="auto" w:line="276" w:before="0" w:after="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Смертность на 31  проживающих составила 25 %.</w:t>
      </w:r>
    </w:p>
    <w:p>
      <w:pPr>
        <w:pStyle w:val="3"/>
        <w:shd w:fill="auto" w:val="clear"/>
        <w:spacing w:lineRule="auto" w:line="276" w:before="0" w:after="0"/>
        <w:ind w:left="20" w:right="80" w:firstLine="70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Основными причинами смерти являются заболевания системы кровообращения (100 %).</w:t>
      </w:r>
    </w:p>
    <w:p>
      <w:pPr>
        <w:pStyle w:val="Normal"/>
        <w:spacing w:lineRule="auto" w:line="240"/>
        <w:jc w:val="center"/>
        <w:rPr/>
      </w:pPr>
      <w:r>
        <w:rPr/>
        <w:t>Таблица прибытия и выбытия клиентов за 2013-2015</w:t>
      </w:r>
    </w:p>
    <w:tbl>
      <w:tblPr>
        <w:tblW w:w="1060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3"/>
        <w:gridCol w:w="1415"/>
        <w:gridCol w:w="1558"/>
        <w:gridCol w:w="1418"/>
        <w:gridCol w:w="1417"/>
        <w:gridCol w:w="1424"/>
      </w:tblGrid>
      <w:tr>
        <w:trPr>
          <w:trHeight w:val="63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был в другие дома-интерна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были по причине смерт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были</w:t>
            </w:r>
          </w:p>
        </w:tc>
      </w:tr>
      <w:tr>
        <w:trPr>
          <w:trHeight w:val="58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жчи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женщ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жч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женщины</w:t>
            </w:r>
          </w:p>
        </w:tc>
      </w:tr>
      <w:tr>
        <w:trPr>
          <w:trHeight w:val="57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3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>Случаев инфекционных заболеваний в 2015 году не выявлено.</w:t>
      </w:r>
    </w:p>
    <w:p>
      <w:pPr>
        <w:pStyle w:val="3"/>
        <w:shd w:fill="auto" w:val="clear"/>
        <w:spacing w:lineRule="auto" w:line="276" w:before="0" w:after="0"/>
        <w:ind w:left="20" w:right="8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В плане организации социально-бытовых услуг следует отметить значительное улучшение условий проживания клиентов. Проведены косметические ремонты, установлены пластиковые окна.</w:t>
      </w:r>
    </w:p>
    <w:p>
      <w:pPr>
        <w:pStyle w:val="3"/>
        <w:shd w:fill="auto" w:val="clear"/>
        <w:spacing w:lineRule="auto" w:line="276" w:before="0" w:after="0"/>
        <w:ind w:left="20" w:right="8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Все клиенты обеспечены жилой площадью из расчета 7,7 кв.м, мебелью, мягким инвентарем согласно установленного норматива. Предоставление услуг индивидуально-обслуживающего и гигиенического характера, транспорта осуществлялось в установленном объеме.</w:t>
      </w:r>
    </w:p>
    <w:p>
      <w:pPr>
        <w:pStyle w:val="3"/>
        <w:shd w:fill="auto" w:val="clear"/>
        <w:spacing w:lineRule="auto" w:line="276" w:before="0" w:after="0"/>
        <w:ind w:left="20" w:right="8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Условия проживания поддерживались в соответствии с санитарно-гигиеническими требованиями.</w:t>
      </w:r>
    </w:p>
    <w:p>
      <w:pPr>
        <w:pStyle w:val="3"/>
        <w:shd w:fill="auto" w:val="clear"/>
        <w:spacing w:lineRule="auto" w:line="276" w:before="0" w:after="0"/>
        <w:ind w:left="20" w:right="8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Социально-медицинские услуги (выполнение назначений врача, обеспечение ухода за клиентами, утратившими способность к самообслуживанию, оказание первой доврачебной помощи, организация диспансеризации,  лечебно-трудовой терапии) выполнялись в соответствии требованиями  Стандарта качества. Проводятся  занятия по трудотерапии, лечебной физкультуре.</w:t>
      </w:r>
    </w:p>
    <w:p>
      <w:pPr>
        <w:pStyle w:val="3"/>
        <w:shd w:fill="auto" w:val="clear"/>
        <w:spacing w:lineRule="auto" w:line="276" w:before="0" w:after="0"/>
        <w:ind w:left="20" w:right="80" w:hanging="0"/>
        <w:rPr/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 xml:space="preserve">Обследование на туберкулез, профилактическая вакцинация, лабораторное обследование выполнены в установленные сроки согласно графику.    </w:t>
      </w:r>
    </w:p>
    <w:p>
      <w:pPr>
        <w:pStyle w:val="3"/>
        <w:shd w:fill="auto" w:val="clear"/>
        <w:spacing w:lineRule="auto" w:line="276" w:before="0" w:after="0"/>
        <w:ind w:left="20" w:right="8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Медицинское консультирование осуществлялось как на базе дома - интерната, так и в лечебных учреждения (ПУБ и ЦРБ).</w:t>
      </w:r>
    </w:p>
    <w:p>
      <w:pPr>
        <w:pStyle w:val="3"/>
        <w:shd w:fill="auto" w:val="clear"/>
        <w:spacing w:lineRule="auto" w:line="276" w:before="0" w:after="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Стационарное лечение получило 8 человек.</w:t>
      </w:r>
    </w:p>
    <w:p>
      <w:pPr>
        <w:pStyle w:val="3"/>
        <w:shd w:fill="auto" w:val="clear"/>
        <w:spacing w:lineRule="auto" w:line="276" w:before="0" w:after="0"/>
        <w:ind w:left="2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Протезную помощь получил 3 человек.</w:t>
      </w:r>
    </w:p>
    <w:p>
      <w:pPr>
        <w:pStyle w:val="3"/>
        <w:shd w:fill="auto" w:val="clear"/>
        <w:spacing w:lineRule="auto" w:line="276" w:before="0" w:after="0"/>
        <w:ind w:right="80" w:firstLine="700"/>
        <w:rPr>
          <w:sz w:val="28"/>
          <w:szCs w:val="28"/>
        </w:rPr>
      </w:pPr>
      <w:r>
        <w:rPr>
          <w:rStyle w:val="11"/>
          <w:sz w:val="28"/>
          <w:szCs w:val="28"/>
        </w:rPr>
        <w:t>Диетическое питание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</w:rPr>
        <w:t>хронические заболевания органов пищеварения - 6 человек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</w:rPr>
        <w:t>сахарный диабет - 2 человек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rStyle w:val="11"/>
          <w:sz w:val="28"/>
          <w:szCs w:val="28"/>
        </w:rPr>
        <w:t>заболевания сердечно - сосудистой системы - 13 человека.</w:t>
      </w:r>
    </w:p>
    <w:p>
      <w:pPr>
        <w:pStyle w:val="3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Четырнадцатидневное  меню составлено с учетом сезонности, заболеваний и</w:t>
      </w:r>
      <w:r>
        <w:rPr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возрастных особенностей клиентов. Энергетическая ценность и состав продуктов соответствует всем требованиям нормативных документов. Витаминизация 3-х блюд проводилась постоянно в течение года.</w:t>
      </w:r>
    </w:p>
    <w:p>
      <w:pPr>
        <w:pStyle w:val="3"/>
        <w:shd w:fill="auto" w:val="clear"/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Программа производственного контроля имеется. Проверки выполнялись региональным центром Роспотребнадзора. Лабораторные исследования выполнялись ежеквартально, в полном объеме.</w:t>
      </w:r>
    </w:p>
    <w:p>
      <w:pPr>
        <w:pStyle w:val="3"/>
        <w:shd w:fill="auto" w:val="clear"/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 xml:space="preserve">Противоэпидемические мероприятия выполнялись согласно ежегодных планов. Дезинфекционными средствами в течение года дом - интернат был обеспечен в полном объеме. </w:t>
      </w:r>
    </w:p>
    <w:p>
      <w:pPr>
        <w:pStyle w:val="3"/>
        <w:shd w:fill="auto" w:val="clear"/>
        <w:spacing w:lineRule="auto" w:line="276" w:before="0" w:after="0"/>
        <w:ind w:left="20" w:right="20" w:hanging="0"/>
        <w:rPr/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Проблемами организации медицинского обслуживания являлись перебои в снабжении льготными лекарственными препаратами в середине и конце 2015</w:t>
      </w:r>
      <w:r>
        <w:rPr>
          <w:rStyle w:val="11"/>
          <w:sz w:val="28"/>
          <w:szCs w:val="28"/>
        </w:rPr>
        <w:t xml:space="preserve"> года.</w:t>
      </w:r>
    </w:p>
    <w:p>
      <w:pPr>
        <w:pStyle w:val="3"/>
        <w:spacing w:lineRule="auto" w:line="240" w:before="0" w:after="0"/>
        <w:ind w:left="20" w:firstLine="700"/>
        <w:rPr>
          <w:rStyle w:val="11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20" w:hanging="0"/>
        <w:jc w:val="center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В 2015 году внедрены новые формы обслуживания клиентов</w:t>
      </w:r>
    </w:p>
    <w:p>
      <w:pPr>
        <w:pStyle w:val="3"/>
        <w:shd w:fill="auto" w:val="clear"/>
        <w:spacing w:lineRule="auto" w:line="240" w:before="0" w:after="0"/>
        <w:ind w:left="20" w:hanging="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>Начала работу студия «Интернат-телевидение»</w:t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 xml:space="preserve">       </w:t>
      </w:r>
      <w:r>
        <w:rPr>
          <w:rStyle w:val="21"/>
          <w:sz w:val="28"/>
          <w:szCs w:val="28"/>
        </w:rPr>
        <w:t>-демонстрация фильмов по индивидуальным заказам;</w:t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 xml:space="preserve">       </w:t>
      </w:r>
      <w:r>
        <w:rPr>
          <w:rStyle w:val="21"/>
          <w:sz w:val="28"/>
          <w:szCs w:val="28"/>
        </w:rPr>
        <w:t>-поздравления с днем рождения;</w:t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 xml:space="preserve">       </w:t>
      </w:r>
      <w:r>
        <w:rPr>
          <w:rStyle w:val="21"/>
          <w:sz w:val="28"/>
          <w:szCs w:val="28"/>
        </w:rPr>
        <w:t>-трансляция программ Балахтинского телеканала.</w:t>
      </w:r>
    </w:p>
    <w:p>
      <w:pPr>
        <w:pStyle w:val="3"/>
        <w:shd w:fill="auto" w:val="clear"/>
        <w:spacing w:lineRule="auto" w:line="276" w:before="0" w:after="0"/>
        <w:ind w:firstLine="284"/>
        <w:rPr/>
      </w:pPr>
      <w:r>
        <w:rPr>
          <w:rStyle w:val="21"/>
          <w:sz w:val="28"/>
          <w:szCs w:val="28"/>
        </w:rPr>
        <w:t>Разработано положение и организовано проведение «Конкурса на лучшую комнату среди проживающих».</w:t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>Организовали песенный коллектив трио «Сударушки»</w:t>
      </w:r>
      <w:r>
        <w:rPr>
          <w:rStyle w:val="21"/>
          <w:sz w:val="28"/>
          <w:szCs w:val="28"/>
        </w:rPr>
        <w:t>.</w:t>
      </w:r>
    </w:p>
    <w:p>
      <w:pPr>
        <w:pStyle w:val="3"/>
        <w:spacing w:lineRule="auto" w:line="240" w:before="0" w:after="0"/>
        <w:ind w:left="20" w:firstLine="700"/>
        <w:rPr>
          <w:rStyle w:val="21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380" w:hanging="0"/>
        <w:jc w:val="center"/>
        <w:rPr/>
      </w:pPr>
      <w:r>
        <w:rPr>
          <w:rStyle w:val="21"/>
          <w:b/>
          <w:sz w:val="28"/>
          <w:szCs w:val="28"/>
        </w:rPr>
        <w:t>Мероприятия по совершенствованию работы</w:t>
      </w:r>
    </w:p>
    <w:p>
      <w:pPr>
        <w:pStyle w:val="3"/>
        <w:shd w:fill="auto" w:val="clear"/>
        <w:spacing w:lineRule="auto" w:line="240" w:before="0" w:after="0"/>
        <w:ind w:left="380" w:hanging="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1.  Введен ежеквартальный опрос клиентов, с целью своевременного получения    </w:t>
      </w:r>
    </w:p>
    <w:p>
      <w:pPr>
        <w:pStyle w:val="3"/>
        <w:shd w:fill="auto" w:val="clear"/>
        <w:spacing w:lineRule="auto" w:line="276" w:before="0" w:after="0"/>
        <w:ind w:left="380"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    </w:t>
      </w:r>
      <w:r>
        <w:rPr>
          <w:rStyle w:val="21"/>
          <w:sz w:val="28"/>
          <w:szCs w:val="28"/>
        </w:rPr>
        <w:t>информации о качестве обслуживания.</w:t>
      </w:r>
    </w:p>
    <w:p>
      <w:pPr>
        <w:pStyle w:val="3"/>
        <w:shd w:fill="auto" w:val="clear"/>
        <w:spacing w:lineRule="auto" w:line="276" w:before="0" w:after="0"/>
        <w:ind w:left="380"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2. Создана экспертная группа,  для определения нормативов времени </w:t>
      </w:r>
    </w:p>
    <w:p>
      <w:pPr>
        <w:pStyle w:val="3"/>
        <w:shd w:fill="auto" w:val="clear"/>
        <w:spacing w:lineRule="auto" w:line="276" w:before="0" w:after="0"/>
        <w:ind w:left="380"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    </w:t>
      </w:r>
      <w:r>
        <w:rPr>
          <w:rStyle w:val="21"/>
          <w:sz w:val="28"/>
          <w:szCs w:val="28"/>
        </w:rPr>
        <w:t>выполнения социальных услуг.</w:t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>3.  Продолжает работать  Попечительский совет.</w:t>
      </w:r>
    </w:p>
    <w:p>
      <w:pPr>
        <w:pStyle w:val="3"/>
        <w:shd w:fill="auto" w:val="clear"/>
        <w:spacing w:lineRule="auto" w:line="276" w:before="0" w:after="0"/>
        <w:ind w:left="380"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 </w:t>
      </w:r>
      <w:r>
        <w:rPr>
          <w:rStyle w:val="21"/>
          <w:sz w:val="28"/>
          <w:szCs w:val="28"/>
        </w:rPr>
        <w:t>4. Работает  Совет по питанию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Социально-правовые услуги</w:t>
      </w:r>
    </w:p>
    <w:p>
      <w:pPr>
        <w:pStyle w:val="3"/>
        <w:shd w:fill="auto" w:val="clear"/>
        <w:spacing w:lineRule="auto" w:line="240" w:before="0" w:after="0"/>
        <w:ind w:left="380" w:hanging="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>За отчетный период клиентам дома-интерната оказано 1120 различного рода социально-правовых услуг.</w:t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Был внесены изменения в  ряд нормативных документов:</w:t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>-Положение о доме-интернате;</w:t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>-Положение о Попечительском  Совете;</w:t>
      </w:r>
    </w:p>
    <w:p>
      <w:pPr>
        <w:pStyle w:val="3"/>
        <w:shd w:fill="auto" w:val="clear"/>
        <w:spacing w:lineRule="auto" w:line="276" w:before="0" w:after="0"/>
        <w:ind w:firstLine="709"/>
        <w:rPr/>
      </w:pPr>
      <w:r>
        <w:rPr>
          <w:rStyle w:val="21"/>
          <w:sz w:val="28"/>
          <w:szCs w:val="28"/>
        </w:rPr>
        <w:t>- Правила внутреннего распорядка.</w:t>
      </w:r>
    </w:p>
    <w:p>
      <w:pPr>
        <w:pStyle w:val="3"/>
        <w:shd w:fill="auto" w:val="clear"/>
        <w:spacing w:lineRule="auto" w:line="276" w:before="0" w:after="0"/>
        <w:ind w:left="380"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>Проведены 3 общих собрания с проживающими, на которых рассмотрены вопросы социально-правового характера</w:t>
      </w:r>
    </w:p>
    <w:p>
      <w:pPr>
        <w:pStyle w:val="Normal"/>
        <w:ind w:firstLine="708"/>
        <w:rPr>
          <w:rStyle w:val="2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1276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rPr>
          <w:rStyle w:val="21"/>
          <w:rFonts w:eastAsia="Calibri"/>
          <w:b/>
          <w:b/>
          <w:sz w:val="28"/>
          <w:szCs w:val="28"/>
        </w:rPr>
      </w:pPr>
      <w:r>
        <w:rPr>
          <w:rStyle w:val="21"/>
          <w:rFonts w:eastAsia="Calibri"/>
          <w:b/>
          <w:sz w:val="28"/>
          <w:szCs w:val="28"/>
        </w:rPr>
        <w:t>Работа  по благоустройству и ландшафтному дизайну</w:t>
      </w:r>
    </w:p>
    <w:p>
      <w:pPr>
        <w:pStyle w:val="Normal"/>
        <w:spacing w:lineRule="auto" w:line="240" w:before="0" w:after="0"/>
        <w:ind w:left="142"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По мнению психологов, описывая внутренний мир человека, образно выделяются такие составляющие: дом, фасад и внутренний дворик. Внутренний дворик в человеке по их мнению должен соответствовать образу хорошей погоды, ощущению безопасности, чувству комфорта. Поэтому мы стремимся окружающую здание интерната территорию приблизить к более гармоничной пространственной композиции. Дом-интернат расположен в красивом и живописном месте, на берегу Красноярского водохранилища; удобно и то, что рядом находятся парк Победы, Дом  Культуры, участковая больница.</w:t>
      </w:r>
    </w:p>
    <w:p>
      <w:pPr>
        <w:pStyle w:val="Style19"/>
        <w:spacing w:before="0" w:after="0"/>
        <w:ind w:firstLine="426"/>
        <w:jc w:val="both"/>
        <w:rPr>
          <w:color w:val="2D2D2D"/>
          <w:sz w:val="28"/>
        </w:rPr>
      </w:pPr>
      <w:r>
        <w:rPr>
          <w:color w:val="2D2D2D"/>
          <w:sz w:val="28"/>
        </w:rPr>
        <w:t>В КГБУСО  "Балахтинском  дом-интернат для граждан пожилого возраста и инвалидов" проходят мероприятия по благоустройству территории дома-интерната. Участие в работе принимают не только работники учреждения,  но и проживающие.  Большую работу по благоустройству территории проделал заведующий хозяйством Смарыгин С.И.  Проживающие Г.А. Мещерских, В.М. Иконникова, Н.Г. Белоусова, И.Г. Коломонова, О.В.Тузов  проделали работы по посадки цветов, смастерили композиции из них. Приступили к работе по разработки земли с восточной стороны здания и засадили смесью цветов,  а в дальнейшем ее будем  использования для создания новых цветочных композиций и малых архитектурных форм.</w:t>
      </w:r>
    </w:p>
    <w:p>
      <w:pPr>
        <w:pStyle w:val="Style19"/>
        <w:spacing w:before="0" w:after="0"/>
        <w:ind w:firstLine="567"/>
        <w:jc w:val="both"/>
        <w:rPr>
          <w:color w:val="2D2D2D"/>
          <w:sz w:val="28"/>
        </w:rPr>
      </w:pPr>
      <w:r>
        <w:rPr>
          <w:color w:val="2D2D2D"/>
          <w:sz w:val="28"/>
        </w:rPr>
        <w:t> </w:t>
      </w:r>
      <w:r>
        <w:rPr>
          <w:color w:val="2D2D2D"/>
          <w:sz w:val="28"/>
        </w:rPr>
        <w:t xml:space="preserve">На территории учреждения есть  беседка. В этом году мы обсадили ее цветами и начали разводить вокруг нее дикий виноград. </w:t>
      </w:r>
    </w:p>
    <w:p>
      <w:pPr>
        <w:pStyle w:val="Style19"/>
        <w:spacing w:before="0" w:after="0"/>
        <w:ind w:firstLine="426"/>
        <w:jc w:val="both"/>
        <w:rPr/>
      </w:pPr>
      <w:r>
        <w:rPr>
          <w:bCs/>
          <w:color w:val="000000"/>
          <w:sz w:val="28"/>
        </w:rPr>
        <w:t xml:space="preserve">Сотрудники дома-интерната ежегодно активно участвуют в озеленении, разведении цветников. </w:t>
      </w:r>
      <w:r>
        <w:rPr>
          <w:rStyle w:val="Emphasis"/>
          <w:bCs/>
          <w:color w:val="2D3F12"/>
          <w:sz w:val="28"/>
        </w:rPr>
        <w:t>Все площадки украшены цветами.</w:t>
      </w:r>
      <w:r>
        <w:rPr>
          <w:bCs/>
          <w:color w:val="000000"/>
          <w:sz w:val="28"/>
        </w:rPr>
        <w:t xml:space="preserve"> Петунья, бархатцы, циннии, георгины, анютины глазки, настурция, гребешки, кохия, гелихризум, циннерария радуют глаз своим многоцветием. </w:t>
      </w:r>
      <w:r>
        <w:rPr>
          <w:rStyle w:val="Emphasis"/>
          <w:bCs/>
          <w:color w:val="2D3F12"/>
          <w:sz w:val="28"/>
        </w:rPr>
        <w:t>Следим, чтобы цветники</w:t>
      </w:r>
      <w:r>
        <w:rPr>
          <w:color w:val="2D3F12"/>
          <w:sz w:val="28"/>
        </w:rPr>
        <w:t xml:space="preserve"> </w:t>
      </w:r>
      <w:r>
        <w:rPr>
          <w:rStyle w:val="Emphasis"/>
          <w:bCs/>
          <w:color w:val="2D3F12"/>
          <w:sz w:val="28"/>
        </w:rPr>
        <w:t>благоухали   и  отличались</w:t>
      </w:r>
      <w:r>
        <w:rPr>
          <w:color w:val="2D3F12"/>
          <w:sz w:val="28"/>
        </w:rPr>
        <w:t xml:space="preserve"> </w:t>
      </w:r>
      <w:r>
        <w:rPr>
          <w:rStyle w:val="Emphasis"/>
          <w:bCs/>
          <w:color w:val="2D3F12"/>
          <w:sz w:val="28"/>
        </w:rPr>
        <w:t xml:space="preserve">разнообразием красок. </w:t>
      </w:r>
      <w:r>
        <w:rPr>
          <w:bCs/>
          <w:color w:val="000000"/>
          <w:sz w:val="28"/>
        </w:rPr>
        <w:t xml:space="preserve">Для полной завершенности картины на территории присутствуют деревья и кустарники: сосны, березы, в этом году высалили в аллею 20 саженцев сосен. </w:t>
      </w:r>
      <w:r>
        <w:rPr>
          <w:sz w:val="28"/>
        </w:rPr>
        <w:t xml:space="preserve">Накануне Дня Победы мы присоединились к  Всероссийской акции «Сирень Победы» и высадили на своей территории 10 молодые саженцы сирени. </w:t>
      </w:r>
    </w:p>
    <w:p>
      <w:pPr>
        <w:pStyle w:val="Style19"/>
        <w:spacing w:before="0" w:after="0"/>
        <w:ind w:firstLine="426"/>
        <w:jc w:val="both"/>
        <w:rPr>
          <w:color w:val="2D2D2D"/>
          <w:sz w:val="28"/>
        </w:rPr>
      </w:pPr>
      <w:r>
        <w:rPr>
          <w:bCs/>
          <w:color w:val="000000"/>
          <w:sz w:val="28"/>
        </w:rPr>
        <w:t> </w:t>
      </w:r>
      <w:r>
        <w:rPr>
          <w:bCs/>
          <w:color w:val="000000"/>
          <w:sz w:val="28"/>
        </w:rPr>
        <w:t>На прилегающей территории учреждения имеются: места  для отдыха с лавочками, к зданию пристроили летнюю веранду, установлены вазоны, урны, дорожки заасфальтированы, все максимально адаптировано для отдыха проживающих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лета  сотрудники учреждения на субботниках по благоустройству вели  работу по оформлению территории.  Появилась малая архитектурная форма «Деревенская усадьба», в рамках  которой  мы создали  колодец, мостик перекинутый, который перекинули через озеро, домик с оградой, завалинка, и узорчатые клумбы. Также в этом году под окнами дома – интерната создали цветочную композицию «Палисадники», «Цветущие тазы», Цветущие ведра».  Территорию дома-интерната огорожена,   деревянной резной изгородью</w:t>
      </w:r>
    </w:p>
    <w:p>
      <w:pPr>
        <w:pStyle w:val="Normal"/>
        <w:spacing w:lineRule="auto" w:line="240" w:before="0" w:after="0"/>
        <w:ind w:left="142" w:right="-1" w:firstLine="425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На территории учреждения установлено на бетонные площадки два контейнера  и пять окрашенных урн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Мусор из урн убирается два раза в день. Из контейнеров вывозиться 1 раз в неделю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Прогулочные дорожки находятся в хорошем состоянии. При необходимости регулярно проводится ремонт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Для интерната главное, чтобы территория содержалась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в чистоте и порядке. Для этого силами сотрудников и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проживающих проводятся мероприятия по уборке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территории. 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В течении лета регулярно проводится скашивание травы, прополка цветников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Также содержим в порядке малые архитектурные формы </w:t>
      </w:r>
      <w:r>
        <w:rPr>
          <w:rFonts w:cs="Times New Roman" w:ascii="Times New Roman" w:hAnsi="Times New Roman"/>
          <w:i/>
          <w:sz w:val="28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Разбиты цветники около зданий  и в местах отдыха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Делается все, чтобы они выделялись своей оригинальностью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Наш интернат утопает в зелени и цветах. Для этого прилагается не мало усилий.</w:t>
      </w:r>
      <w:r>
        <w:rPr>
          <w:rFonts w:cs="Times New Roman" w:ascii="Times New Roman" w:hAnsi="Times New Roman"/>
          <w:i/>
          <w:sz w:val="28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Делаем все из подручных материалов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Используем пни, покрышки от  колес, пластиковые бутылки, металлические  конструкции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Мы делаем все,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чтобы они жили в уютном,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удобном и благополучном</w:t>
      </w:r>
      <w:r>
        <w:rPr>
          <w:rFonts w:cs="Times New Roman" w:ascii="Times New Roman" w:hAnsi="Times New Roman"/>
          <w:i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2" w:right="-1" w:firstLine="425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4"/>
        </w:rPr>
        <w:t>Д О М Е.</w:t>
      </w:r>
    </w:p>
    <w:p>
      <w:pPr>
        <w:pStyle w:val="Normal"/>
        <w:spacing w:lineRule="auto" w:line="240" w:before="0" w:after="0"/>
        <w:ind w:left="142" w:right="-1" w:firstLine="425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има прекрасное и волшебное время года, но к сожалению это время года раскрашено одной только белой, бело-голубой и серебристой краской. Вот мы и решили раскрасить красками и новыми образами нашу территорию 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ГБУСО  "Балахтинском  дом-интернат для граждан пожилого возраста и инвалидов" мы организовали работы по оформлению  территории дома-интерната к наступающим Новогодним и рождественским праздникам. Участие в работе принимают не только работники учреждения,  но и проживающие.  Большую работу по оформлению  территории проделал заведующий хозяйством Смарыгин С.И.  Проживающие Г.А. Мещерских, В.М. Иконникова, Н.Г. Белоусова, И.Г. Коломонова, О.В.Тузов  они помогали создавать композиции из снега, наряжать елки.. Приступили к работе мы собирали снег по территории учреждения набивали тумбы снегом, но  погода своим теплом и отсутствием мороза чинила нам постоянно препятств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территории учреждения мы создали прототип Красноярского Биг-Бена, якутского деда мороза «Кыш Бабай», сердце в руках, Символ фестиваля «Дом, где раскрываются сердца», конечно же,  символ года обезьяну на троне, и жителя далекой Антарктиды  пингвина. Нарядили две елочки, большую  и маленькую. Украсили столбы и веранду учреждения разноцветными гирлян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и дома-интерната и клиенты активно приняли участие в создании фигур и раскрашивали их 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Фигуры получились красочными и веселыми. Наши клиенты с удовольствием гуляли и фотографировались у фигур, у нас получилось создать прекрасное  новогоднее настро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27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0"/>
        <w:ind w:hanging="0"/>
        <w:jc w:val="center"/>
        <w:rPr/>
      </w:pPr>
      <w:r>
        <w:rPr>
          <w:rStyle w:val="21"/>
          <w:b/>
          <w:sz w:val="28"/>
          <w:szCs w:val="28"/>
        </w:rPr>
        <w:t>Культурно-массовая,  досуговая,</w:t>
      </w:r>
    </w:p>
    <w:p>
      <w:pPr>
        <w:pStyle w:val="3"/>
        <w:shd w:fill="auto" w:val="clear"/>
        <w:spacing w:lineRule="auto" w:line="276" w:before="0" w:after="0"/>
        <w:ind w:left="20" w:firstLine="406"/>
        <w:jc w:val="center"/>
        <w:rPr/>
      </w:pPr>
      <w:r>
        <w:rPr>
          <w:rStyle w:val="21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информационно-просветительская деятельность</w:t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76"/>
        <w:gridCol w:w="1417"/>
        <w:gridCol w:w="1134"/>
        <w:gridCol w:w="1134"/>
        <w:gridCol w:w="2410"/>
        <w:gridCol w:w="992"/>
        <w:gridCol w:w="1560"/>
        <w:gridCol w:w="1134"/>
        <w:gridCol w:w="1134"/>
        <w:gridCol w:w="992"/>
        <w:gridCol w:w="1057"/>
      </w:tblGrid>
      <w:tr>
        <w:trPr>
          <w:trHeight w:val="2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>активизация библиотечного обслуживания, организация доставки книг  клиенту (обслужено 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>создание клубов (кружков) по интересам (привлечено к занятиям в кружках)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 xml:space="preserve">чествование граждан пожил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>проведение праздничных мероприятий и мероприятий в связи с памятными датами (День Победы; День защитника Отечества и др), а также с «Международным днем пожилых людей»; «Международным днем инвалидов», другие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>проведение физкультурно-спортивн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>организация и проведение конкурсов художественной самодеятельности пожилых граждан; выставок изделий декоративно-прикладного творчеств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>организация экскурсионно-туристических мероприятий</w:t>
            </w:r>
          </w:p>
        </w:tc>
      </w:tr>
      <w:tr>
        <w:trPr>
          <w:trHeight w:val="118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>достигших  100 летне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>супружеских пар с «Золотой свадьбой» (п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 xml:space="preserve">кол-во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>с охватом пожилых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>кол-во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>с охватом пожилых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>кол-во мероприят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  <w:lang w:eastAsia="ru-RU"/>
              </w:rPr>
              <w:t>с охватом пожилых людей</w:t>
            </w:r>
          </w:p>
        </w:tc>
      </w:tr>
      <w:tr>
        <w:trPr>
          <w:trHeight w:val="2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hanging="0"/>
        <w:rPr/>
      </w:pPr>
      <w:r>
        <w:rPr>
          <w:rStyle w:val="21"/>
          <w:sz w:val="28"/>
          <w:szCs w:val="28"/>
        </w:rPr>
        <w:t>Большое  внимание уделяется организации и проведению культурно-массовых и досуговых  мероприятий. Планирование работы осуществляется ежемесячно.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>Направление работы осуществляется по следующим разделам.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>1. Проведено культурно-массовых мероприятий в доме-интернате: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 </w:t>
      </w:r>
      <w:r>
        <w:rPr>
          <w:rStyle w:val="21"/>
          <w:sz w:val="28"/>
          <w:szCs w:val="28"/>
        </w:rPr>
        <w:t xml:space="preserve">- праздники и концерты - </w:t>
      </w:r>
      <w:r>
        <w:rPr>
          <w:rStyle w:val="21"/>
          <w:b/>
          <w:sz w:val="28"/>
          <w:szCs w:val="28"/>
        </w:rPr>
        <w:t>67</w:t>
      </w:r>
      <w:r>
        <w:rPr>
          <w:rStyle w:val="21"/>
          <w:sz w:val="28"/>
          <w:szCs w:val="28"/>
        </w:rPr>
        <w:t>;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 </w:t>
      </w:r>
      <w:r>
        <w:rPr>
          <w:rStyle w:val="21"/>
          <w:sz w:val="28"/>
          <w:szCs w:val="28"/>
        </w:rPr>
        <w:t xml:space="preserve">- литературно-тематические беседы - </w:t>
      </w:r>
      <w:r>
        <w:rPr>
          <w:rStyle w:val="21"/>
          <w:b/>
          <w:sz w:val="28"/>
          <w:szCs w:val="28"/>
        </w:rPr>
        <w:t>8</w:t>
      </w:r>
      <w:r>
        <w:rPr>
          <w:rStyle w:val="21"/>
          <w:sz w:val="28"/>
          <w:szCs w:val="28"/>
        </w:rPr>
        <w:t>;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 </w:t>
      </w:r>
      <w:r>
        <w:rPr>
          <w:rStyle w:val="21"/>
          <w:sz w:val="28"/>
          <w:szCs w:val="28"/>
        </w:rPr>
        <w:t xml:space="preserve">- выставки - </w:t>
      </w:r>
      <w:r>
        <w:rPr>
          <w:rStyle w:val="21"/>
          <w:b/>
          <w:sz w:val="28"/>
          <w:szCs w:val="28"/>
        </w:rPr>
        <w:t>5</w:t>
      </w:r>
      <w:r>
        <w:rPr>
          <w:rStyle w:val="21"/>
          <w:sz w:val="28"/>
          <w:szCs w:val="28"/>
        </w:rPr>
        <w:t>;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 </w:t>
      </w:r>
      <w:r>
        <w:rPr>
          <w:rStyle w:val="21"/>
          <w:sz w:val="28"/>
          <w:szCs w:val="28"/>
        </w:rPr>
        <w:t xml:space="preserve">- оформление стендов - </w:t>
      </w:r>
      <w:r>
        <w:rPr>
          <w:rStyle w:val="21"/>
          <w:b/>
          <w:sz w:val="28"/>
          <w:szCs w:val="28"/>
        </w:rPr>
        <w:t>4</w:t>
      </w:r>
      <w:r>
        <w:rPr>
          <w:rStyle w:val="21"/>
          <w:sz w:val="28"/>
          <w:szCs w:val="28"/>
        </w:rPr>
        <w:t>;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 </w:t>
      </w:r>
      <w:r>
        <w:rPr>
          <w:rStyle w:val="21"/>
          <w:sz w:val="28"/>
          <w:szCs w:val="28"/>
        </w:rPr>
        <w:t xml:space="preserve">- спортивные мероприятия - </w:t>
      </w:r>
      <w:r>
        <w:rPr>
          <w:rStyle w:val="21"/>
          <w:b/>
          <w:sz w:val="28"/>
          <w:szCs w:val="28"/>
        </w:rPr>
        <w:t>10</w:t>
      </w:r>
      <w:r>
        <w:rPr>
          <w:rStyle w:val="21"/>
          <w:sz w:val="28"/>
          <w:szCs w:val="28"/>
        </w:rPr>
        <w:t>.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>2. Проведено культурно - массовых мероприятий вне учреждения: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>- праздники городского и районного уровня -</w:t>
      </w:r>
      <w:r>
        <w:rPr>
          <w:rStyle w:val="21"/>
          <w:b/>
          <w:sz w:val="28"/>
          <w:szCs w:val="28"/>
        </w:rPr>
        <w:t xml:space="preserve"> 8</w:t>
      </w:r>
      <w:r>
        <w:rPr>
          <w:rStyle w:val="21"/>
          <w:sz w:val="28"/>
          <w:szCs w:val="28"/>
        </w:rPr>
        <w:t>;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- концерты - </w:t>
      </w:r>
      <w:r>
        <w:rPr>
          <w:rStyle w:val="21"/>
          <w:b/>
          <w:sz w:val="28"/>
          <w:szCs w:val="28"/>
        </w:rPr>
        <w:t>4</w:t>
      </w:r>
      <w:r>
        <w:rPr>
          <w:rStyle w:val="21"/>
          <w:sz w:val="28"/>
          <w:szCs w:val="28"/>
        </w:rPr>
        <w:t>;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- выставки в музеях - </w:t>
      </w:r>
      <w:r>
        <w:rPr>
          <w:rStyle w:val="21"/>
          <w:b/>
          <w:sz w:val="28"/>
          <w:szCs w:val="28"/>
        </w:rPr>
        <w:t>3</w:t>
      </w:r>
      <w:r>
        <w:rPr>
          <w:rStyle w:val="21"/>
          <w:sz w:val="28"/>
          <w:szCs w:val="28"/>
        </w:rPr>
        <w:t>;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- мастер-классы - </w:t>
      </w:r>
      <w:r>
        <w:rPr>
          <w:rStyle w:val="21"/>
          <w:b/>
          <w:sz w:val="28"/>
          <w:szCs w:val="28"/>
        </w:rPr>
        <w:t>6</w:t>
      </w:r>
      <w:r>
        <w:rPr>
          <w:rStyle w:val="21"/>
          <w:sz w:val="28"/>
          <w:szCs w:val="28"/>
        </w:rPr>
        <w:t>;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>- экскурсии по району -</w:t>
      </w:r>
      <w:r>
        <w:rPr>
          <w:rStyle w:val="21"/>
          <w:b/>
          <w:sz w:val="28"/>
          <w:szCs w:val="28"/>
        </w:rPr>
        <w:t>3</w:t>
      </w:r>
      <w:r>
        <w:rPr>
          <w:rStyle w:val="21"/>
          <w:sz w:val="28"/>
          <w:szCs w:val="28"/>
        </w:rPr>
        <w:t>;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- спортивные мероприятия  районные - </w:t>
      </w:r>
      <w:r>
        <w:rPr>
          <w:rStyle w:val="21"/>
          <w:b/>
          <w:sz w:val="28"/>
          <w:szCs w:val="28"/>
        </w:rPr>
        <w:t>3</w:t>
      </w:r>
      <w:r>
        <w:rPr>
          <w:rStyle w:val="21"/>
          <w:sz w:val="28"/>
          <w:szCs w:val="28"/>
        </w:rPr>
        <w:t>.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>3. Оказано социально-реабилитационных  и социально - трудовых услуг: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- социально - трудовая реабилитация - </w:t>
      </w:r>
      <w:r>
        <w:rPr>
          <w:rStyle w:val="21"/>
          <w:b/>
          <w:sz w:val="28"/>
          <w:szCs w:val="28"/>
        </w:rPr>
        <w:t>15300</w:t>
      </w:r>
      <w:r>
        <w:rPr>
          <w:rStyle w:val="21"/>
          <w:sz w:val="28"/>
          <w:szCs w:val="28"/>
        </w:rPr>
        <w:t>;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- анимационные услуги в т.ч. клубные студии, кружки - </w:t>
      </w:r>
      <w:r>
        <w:rPr>
          <w:rStyle w:val="21"/>
          <w:b/>
          <w:sz w:val="28"/>
          <w:szCs w:val="28"/>
        </w:rPr>
        <w:t>1333</w:t>
      </w:r>
      <w:r>
        <w:rPr>
          <w:rStyle w:val="21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Style w:val="21"/>
          <w:rFonts w:eastAsia="Calibri"/>
          <w:color w:val="000000"/>
          <w:sz w:val="28"/>
          <w:szCs w:val="28"/>
          <w:shd w:fill="auto" w:val="clear"/>
        </w:rPr>
      </w:pPr>
      <w:r>
        <w:rPr>
          <w:rStyle w:val="21"/>
          <w:rFonts w:eastAsia="Calibri" w:cs="Calibri"/>
          <w:sz w:val="28"/>
          <w:szCs w:val="28"/>
        </w:rPr>
        <w:t xml:space="preserve">   </w:t>
      </w:r>
      <w:r>
        <w:rPr>
          <w:rStyle w:val="21"/>
          <w:rFonts w:eastAsia="Calibri"/>
          <w:sz w:val="28"/>
          <w:szCs w:val="28"/>
        </w:rPr>
        <w:t>- социально-бытовые -</w:t>
      </w:r>
      <w:r>
        <w:rPr>
          <w:rFonts w:cs="Times New Roman" w:ascii="Times New Roman" w:hAnsi="Times New Roman"/>
          <w:sz w:val="28"/>
          <w:szCs w:val="28"/>
        </w:rPr>
        <w:t>86870</w:t>
      </w:r>
      <w:r>
        <w:rPr>
          <w:rStyle w:val="21"/>
          <w:rFonts w:eastAsia="Calibri"/>
          <w:sz w:val="28"/>
          <w:szCs w:val="28"/>
        </w:rPr>
        <w:t>.</w:t>
      </w:r>
    </w:p>
    <w:p>
      <w:pPr>
        <w:pStyle w:val="3"/>
        <w:shd w:fill="auto" w:val="clear"/>
        <w:spacing w:lineRule="auto" w:line="276" w:before="0" w:after="0"/>
        <w:ind w:hanging="0"/>
        <w:rPr>
          <w:rStyle w:val="21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>4. Сотрудничали с сторонними организациями: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- районными - </w:t>
      </w:r>
      <w:r>
        <w:rPr>
          <w:rStyle w:val="21"/>
          <w:b/>
          <w:sz w:val="28"/>
          <w:szCs w:val="28"/>
        </w:rPr>
        <w:t>6</w:t>
      </w:r>
      <w:r>
        <w:rPr>
          <w:rStyle w:val="21"/>
          <w:sz w:val="28"/>
          <w:szCs w:val="28"/>
        </w:rPr>
        <w:t>;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5. В СМИ  района  опубликованы </w:t>
      </w:r>
      <w:r>
        <w:rPr>
          <w:rStyle w:val="21"/>
          <w:b/>
          <w:sz w:val="28"/>
          <w:szCs w:val="28"/>
        </w:rPr>
        <w:t>в 2015 гг.</w:t>
      </w:r>
      <w:r>
        <w:rPr/>
        <w:t xml:space="preserve"> статьи о работе дома-интерната     в том числе:</w:t>
      </w:r>
    </w:p>
    <w:tbl>
      <w:tblPr>
        <w:tblW w:w="912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038"/>
        <w:gridCol w:w="315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hanging="0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"/>
                <w:sz w:val="28"/>
                <w:szCs w:val="28"/>
              </w:rPr>
              <w:t>Сельская нов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"/>
                <w:sz w:val="28"/>
                <w:szCs w:val="28"/>
              </w:rPr>
              <w:t>Балахтинский телекана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"/>
                <w:sz w:val="28"/>
                <w:szCs w:val="28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"/>
                <w:sz w:val="28"/>
                <w:szCs w:val="28"/>
              </w:rPr>
              <w:t>4</w:t>
            </w:r>
          </w:p>
        </w:tc>
      </w:tr>
    </w:tbl>
    <w:p>
      <w:pPr>
        <w:pStyle w:val="3"/>
        <w:shd w:fill="auto" w:val="clear"/>
        <w:spacing w:lineRule="auto" w:line="276" w:before="0" w:after="0"/>
        <w:ind w:hanging="0"/>
        <w:rPr>
          <w:rStyle w:val="21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Традиционно в 5 раз  проводился смотр художественной самодеятельности  среди стационарных учреждений «Дом, в котором открываются сердца», в котором смогли поучаствовать 6 наших клиента. Нам удалось занять 2 место. 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И завершением этого мероприятия стала выставка работ клиентов стационарных учреждений, где были представлены лучшие работы.</w:t>
      </w:r>
    </w:p>
    <w:p>
      <w:pPr>
        <w:pStyle w:val="3"/>
        <w:shd w:fill="auto" w:val="clear"/>
        <w:spacing w:lineRule="auto" w:line="276" w:before="0" w:after="0"/>
        <w:ind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В  декабре  2015 года  группа из 4 клиентов дома-интерната принимала участие в районной спартакиаде  людей с ограниченными возможностями, и среди 1 команд смогли занять 1 место. 16 декабря 2015 года 2 клиента приняли участие в Конкурсе «Родина моя».  Завершением этого мероприятия стала выставка работ на тему народности Красноярского края. </w:t>
      </w:r>
    </w:p>
    <w:p>
      <w:pPr>
        <w:pStyle w:val="3"/>
        <w:shd w:fill="auto" w:val="clear"/>
        <w:spacing w:lineRule="auto" w:line="276" w:before="0" w:after="0"/>
        <w:ind w:left="20"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Активно работает клуб «Леди», в котором состоят 9 человек, в течение года проведено 15 заседаний на различные темы. </w:t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>
          <w:rStyle w:val="21"/>
          <w:sz w:val="28"/>
          <w:szCs w:val="28"/>
        </w:rPr>
        <w:t xml:space="preserve">Также проведено 2 расширенных заседания  клуба. Это:     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Музыкальный праздник  «Встречаем зиму песней»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0"/>
        <w:rPr/>
      </w:pPr>
      <w:r>
        <w:rPr>
          <w:rStyle w:val="21"/>
          <w:sz w:val="28"/>
          <w:szCs w:val="28"/>
        </w:rPr>
        <w:t>Праздник «Добро от тебя ко мне».</w:t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>Подготовили сценку.</w:t>
      </w:r>
    </w:p>
    <w:p>
      <w:pPr>
        <w:pStyle w:val="3"/>
        <w:shd w:fill="auto" w:val="clear"/>
        <w:spacing w:lineRule="auto" w:line="276" w:before="0" w:after="0"/>
        <w:ind w:left="380"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И конечно, нельзя не сказать о работе «Комнаты ремесел», работы участников которой украшают наши интерьеры и были представлены в выставках. И все это талантливо, креативно и здорово! 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380" w:hanging="0"/>
        <w:jc w:val="center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Информационная открытость учреждения.</w:t>
      </w:r>
    </w:p>
    <w:p>
      <w:pPr>
        <w:pStyle w:val="3"/>
        <w:shd w:fill="auto" w:val="clear"/>
        <w:spacing w:lineRule="auto" w:line="276" w:before="0" w:after="0"/>
        <w:ind w:left="380" w:hanging="0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Работает  сайт дома-интерната, но на сегодняшний день  даже оперативную информацию мы размещаем не достаточно.   </w:t>
      </w:r>
    </w:p>
    <w:p>
      <w:pPr>
        <w:pStyle w:val="3"/>
        <w:shd w:fill="auto" w:val="clear"/>
        <w:spacing w:lineRule="auto" w:line="276" w:before="0" w:after="0"/>
        <w:ind w:left="38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>Работает  Попечительский Совет в составе 8 человек из общественных, уважаемых людей, для оказания нам помощи в вопросах формирования положительной независимой оценки в рейтинге социальных учреждений социального профиля и привлечения дополнительных средств для организации работы в доме-интернате по улучшению услуг клиентам.</w:t>
      </w:r>
    </w:p>
    <w:p>
      <w:pPr>
        <w:pStyle w:val="3"/>
        <w:shd w:fill="auto" w:val="clear"/>
        <w:spacing w:lineRule="auto" w:line="240" w:before="0" w:after="0"/>
        <w:ind w:left="380"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</w:t>
      </w:r>
    </w:p>
    <w:p>
      <w:pPr>
        <w:pStyle w:val="3"/>
        <w:shd w:fill="auto" w:val="clear"/>
        <w:spacing w:lineRule="auto" w:line="240" w:before="0" w:after="0"/>
        <w:ind w:left="380" w:hanging="0"/>
        <w:rPr/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b/>
          <w:sz w:val="28"/>
          <w:szCs w:val="28"/>
        </w:rPr>
        <w:t>Подводя итоги, можно сказать, что  в  целом год прошел успешно, без происшествий,  в основном выполнены все намеченные задачи. Коллектив сработал слаженно, качество предоставленных услуг соответствует уровню государственных Стандартов. Об этом свидетельствует и такой факт, что в течение года в адрес учреждения не было ни одной обоснованной жалобы.</w:t>
      </w:r>
    </w:p>
    <w:p>
      <w:pPr>
        <w:pStyle w:val="Normal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на текущий год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ть по закону ФЗ РФ  от 28.12.2013г. № 442 «Об основах социального обслуживания граждан в Российской Федерации»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Указа президента РФ от 07.05.2012г. № 597 «О мероприятиях по реализации государственной социальной политики»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привлечению внебюджетных средств для улучшения обслуживания получателей социальных услуг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вести контроль за полнотой объема выполнения социальных услуг и за их качеством. Особое внимание уделять социально-бытовым и социально-медицинским услугам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 по повышению квалификации сотруднико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популяризации деятельности учреждения с целью   формирования позитивной независимой оценки качества учреждения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ть план мероприятий по улучшению микроклимата в коллективе,  составленный по результатам опроса сотрудников.</w:t>
      </w:r>
    </w:p>
    <w:p>
      <w:pPr>
        <w:sectPr>
          <w:type w:val="nextPage"/>
          <w:pgSz w:w="11906" w:h="16838"/>
          <w:pgMar w:left="1701" w:right="127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рантовых проектах.</w:t>
      </w:r>
    </w:p>
    <w:p>
      <w:pPr>
        <w:sectPr>
          <w:type w:val="nextPage"/>
          <w:pgSz w:w="11906" w:h="16838"/>
          <w:pgMar w:left="1701" w:right="127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0"/>
        </w:numPr>
        <w:ind w:firstLine="7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701" w:right="127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701" w:right="127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127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127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27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0"/>
        </w:numPr>
        <w:ind w:firstLine="7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701" w:right="127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0"/>
        </w:numPr>
        <w:ind w:firstLine="700"/>
        <w:rPr>
          <w:rStyle w:val="21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701" w:right="127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0"/>
        </w:numPr>
        <w:ind w:firstLine="700"/>
        <w:rPr>
          <w:rStyle w:val="21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127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127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27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Style w:val="21"/>
          <w:sz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tang125pt">
    <w:name w:val="Основной текст + Batang;12;5 pt;Курсив"/>
    <w:qFormat/>
    <w:rPr>
      <w:rFonts w:ascii="Batang;바탕" w:hAnsi="Batang;바탕" w:eastAsia="Batang;바탕" w:cs="Batang;바탕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80" w:after="0"/>
      <w:ind w:firstLine="70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center"/>
    </w:pPr>
    <w:rPr>
      <w:rFonts w:ascii="Times New Roman" w:hAnsi="Times New Roman" w:eastAsia="Times New Roman" w:cs="Times New Roman"/>
      <w:b/>
      <w:bCs/>
      <w:sz w:val="31"/>
      <w:szCs w:val="31"/>
      <w:lang w:val="en-US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53" w:before="0" w:after="1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7:00Z</dcterms:created>
  <dc:creator>Sekretar</dc:creator>
  <dc:description/>
  <cp:keywords/>
  <dc:language>en-US</dc:language>
  <cp:lastModifiedBy>татьяна</cp:lastModifiedBy>
  <cp:lastPrinted>2016-02-08T08:15:00Z</cp:lastPrinted>
  <dcterms:modified xsi:type="dcterms:W3CDTF">2016-03-31T14:34:00Z</dcterms:modified>
  <cp:revision>7</cp:revision>
  <dc:subject/>
  <dc:title/>
</cp:coreProperties>
</file>